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44"/>
      </w:tblGrid>
      <w:tr>
        <w:trPr>
          <w:trHeight w:val="1363" w:hRule="atLeas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drawing>
                <wp:inline distT="0" distB="0" distL="0" distR="0">
                  <wp:extent cx="13716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cs="Calibri"/>
                <w:smallCaps/>
                <w:spacing w:val="-4"/>
                <w:sz w:val="14"/>
              </w:rPr>
            </w:pPr>
            <w:r>
              <w:rPr>
                <w:rFonts w:cs="Calibri"/>
                <w:smallCaps/>
                <w:spacing w:val="-4"/>
                <w:sz w:val="14"/>
              </w:rPr>
              <w:t>Agrupamento de Escolas Professor Ruy Luís Gomes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cs="Calibri"/>
                <w:color w:val="7F7F7F"/>
                <w:spacing w:val="-4"/>
                <w:sz w:val="14"/>
                <w:szCs w:val="20"/>
              </w:rPr>
            </w:pPr>
            <w:r>
              <w:rPr>
                <w:rFonts w:cs="Calibri"/>
                <w:color w:val="7F7F7F"/>
                <w:spacing w:val="-4"/>
                <w:sz w:val="14"/>
                <w:szCs w:val="20"/>
              </w:rPr>
              <w:t>Direção de Serviços Região Lisboa e Vale do Tejo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0"/>
              <w:rPr>
                <w:rFonts w:eastAsia="PMingLiU;新細明體" w:cs="Calibri"/>
                <w:b/>
                <w:b/>
                <w:bCs/>
                <w:color w:val="7F7F7F"/>
                <w:spacing w:val="-4"/>
                <w:sz w:val="14"/>
                <w:szCs w:val="20"/>
              </w:rPr>
            </w:pPr>
            <w:r>
              <w:rPr>
                <w:rFonts w:eastAsia="PMingLiU;新細明體" w:cs="Calibri"/>
                <w:b/>
                <w:bCs/>
                <w:color w:val="7F7F7F"/>
                <w:spacing w:val="-4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200"/>
              <w:rPr>
                <w:rFonts w:eastAsia="PMingLiU;新細明體" w:cs="Calibri"/>
                <w:b/>
                <w:b/>
                <w:bCs/>
                <w:color w:val="7F7F7F"/>
                <w:spacing w:val="-4"/>
                <w:sz w:val="14"/>
                <w:szCs w:val="20"/>
                <w:lang w:val="en-US" w:eastAsia="en-US" w:bidi="he-IL"/>
              </w:rPr>
            </w:pPr>
            <w:r>
              <w:rPr>
                <w:rFonts w:eastAsia="PMingLiU;新細明體" w:cs="Calibri"/>
                <w:b/>
                <w:bCs/>
                <w:color w:val="7F7F7F"/>
                <w:spacing w:val="-4"/>
                <w:sz w:val="14"/>
                <w:szCs w:val="20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3020</wp:posOffset>
                      </wp:positionV>
                      <wp:extent cx="432435" cy="144145"/>
                      <wp:effectExtent l="444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360" cy="144000"/>
                                <a:chOff x="0" y="0"/>
                                <a:chExt cx="432360" cy="144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31640" cy="144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pt-PT" w:bidi="ar-SA"/>
                                      </w:rPr>
                                      <w:t>172200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.6pt;width:34.05pt;height:11.35pt" coordorigin="-1,52" coordsize="681,22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;top:18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0;top:52;width:679;height:226;mso-wrap-style:square;v-text-anchor:middle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172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34290</wp:posOffset>
                      </wp:positionV>
                      <wp:extent cx="779145" cy="712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360" cy="6197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56.1pt;mso-wrap-distance-left:9.05pt;mso-wrap-distance-right:9.05pt;mso-wrap-distance-top:0pt;mso-wrap-distance-bottom:0pt;margin-top:2.7pt;mso-position-vertical-relative:text;margin-left:19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619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</w:tbl>
    <w:p>
      <w:pPr>
        <w:pStyle w:val="Normal"/>
        <w:widowControl w:val="false"/>
        <w:spacing w:lineRule="auto" w:line="240" w:before="42" w:after="0"/>
        <w:ind w:left="2286" w:right="227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pacing w:lineRule="auto" w:line="240" w:before="42" w:after="0"/>
        <w:ind w:left="2286" w:right="2272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2016/2017</w:t>
      </w:r>
    </w:p>
    <w:p>
      <w:pPr>
        <w:pStyle w:val="Normal"/>
        <w:widowControl w:val="false"/>
        <w:spacing w:lineRule="auto" w:line="240" w:before="52" w:after="0"/>
        <w:ind w:left="2286" w:right="2411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Critérios Específicos de Avaliação_4º Ano </w:t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3"/>
        <w:gridCol w:w="473"/>
        <w:gridCol w:w="3104"/>
        <w:gridCol w:w="1736"/>
        <w:gridCol w:w="168"/>
        <w:gridCol w:w="283"/>
        <w:gridCol w:w="1489"/>
        <w:gridCol w:w="68"/>
        <w:gridCol w:w="1775"/>
        <w:gridCol w:w="68"/>
      </w:tblGrid>
      <w:tr>
        <w:trPr>
          <w:trHeight w:val="11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mínios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scritores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íveis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trumentos de avaliação</w:t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instrumentos a aplicar por período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itudes e Valores 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abilidade (10%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Adequa o comportamento aos diferentes contextos e interlocutores;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Assiduidade e Pontualidade;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Mostra interesse empenho pelas atividades proposta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mpre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Grelhas de registo mensal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Auto-Avaliaçã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ínimo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por período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 frequênci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 pouca frequênci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ramente/ Nunc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laboração (10%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Demonstra solidariedade e respeito pela diferença;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Apresenta espírito cooperação em atividades no contexto de sala de aula e vida escola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mpre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Grelhas de registo mensal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Auto-Avaliaçã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ínimo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por período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 frequênci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 pouca frequênci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ramente/ Nunc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tonomia (10%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Participa e revela interesse nos trabalhos (de grupo, de casa e de pesquisa);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Revela autonomia no trabalho individual;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Realiza as tarefas proposta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mpre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- Grelhas de registo mensal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Auto-Avaliaçã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ínimo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por período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 frequênci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 pouca frequênci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ramente/ Nunc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hecimentos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70%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PORTUGUÊ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Oralidade  ( 15%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scutar para aprender e construir conheciment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tilizar técnicas para registar e reter a informaçã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duzir um discurso oral com correçã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duzir discursos com diferentes finalidades, tendo em conta a situação e o interlocutor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r em atividades de expressão oral orientada, respeitando regras e papéis específic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Leitura e Escrita ( 30%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r em voz alta palavras e text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r textos divers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propriar-se de novos vocábul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rganizar os conhecimentos do text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lacionar o texto com conhecimentos anteriore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itorizar a compreensã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aborar e aprofundar ideias e conheciment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senvolver o conhecimento da ortografi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bilizar o conhecimento da representação gráfica e da pontuaçã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lanificar a escrita de text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digir corretamente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screver textos narrativos, informativos, dialogais, descritivos e divers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ver textos escrit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Educação Literária  ( 5%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Ler e ouvir ler textos literári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mpreender o essencial dos textos escutados e lid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r para apreciar textos literári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r em termos pessoai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zer e escrever, em termos pessoais e criativ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Gramática ( 20%)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hecer propriedades das palavras e explicitar aspetos fundamentais da sua morfologia e do seu comportamento sintático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conhecer classes de palavras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alisar e estruturar unidades sintáticas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- Testes de compreensão oral;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osição oral;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Testes de compreensão escrita;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Testes de expressão escrita;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Fichas de aplicação de gramátic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balhos individuais/ par/grupo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es de avalia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es de Avaliação 1 teste_1º Período 2 testes_2º Períod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testes_3º Períod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Mínim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 dos instrumentos por períod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hecimentos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7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70%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 xml:space="preserve">MATEMÁTIC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Números e Operações ( 35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s Naturai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s racionais não negativo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presentar números racionais por dízima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Geometria e Medida (20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pacing w:val="2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2"/>
                <w:sz w:val="18"/>
                <w:szCs w:val="18"/>
              </w:rPr>
              <w:t>Localização e orientação no espaç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2"/>
                <w:sz w:val="18"/>
                <w:szCs w:val="18"/>
              </w:rPr>
              <w:t>Figuras geométrica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rebuchet MS" w:hAnsi="Trebuchet MS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2"/>
                <w:sz w:val="18"/>
                <w:szCs w:val="18"/>
              </w:rPr>
              <w:t>Medi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pacing w:val="2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Organização e tratamento de dados (15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ratamento de dados.</w:t>
            </w:r>
          </w:p>
          <w:p>
            <w:pPr>
              <w:pStyle w:val="Normal"/>
              <w:autoSpaceDE w:val="false"/>
              <w:spacing w:lineRule="auto" w:line="360"/>
              <w:ind w:right="-143" w:hanging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-143" w:hanging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-143" w:hanging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-143" w:hanging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-143" w:hanging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ind w:right="-143" w:hanging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es escritos de avaliaçã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chas de trabalh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Questões de aul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es de Avaliaç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teste_1º Período 2 testes_2º Períod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testes_3º Períod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ínimo 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dos instrumentos por  períod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hecimentos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09735</wp:posOffset>
                      </wp:positionV>
                      <wp:extent cx="556323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8pt;margin-top:12.6pt;width:438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85935</wp:posOffset>
                      </wp:positionV>
                      <wp:extent cx="562991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05pt;margin-top:12.6pt;width:44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7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 xml:space="preserve">ESTUDO DO MEI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À descoberta dos outros e das instituições: o passado nacional. ( 1º período – 60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À descoberta dos materiais e objeto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Experiencias com eletricidade (1ºperíodo – 10%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 Experiencias com som; ar; combustão; pressão atmosférica (2º período – 10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A qualidade do ambiente e a poluição/ experiencias com a água (3º período – 10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À descoberta do ambiente natural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A Terra no espaço. (2º período – 20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Vida: matéria/energia. (3º período – 40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À descoberta de si mesm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Corpo Humano e segurança do seu corpo (2º período – 40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A segurança do seu corpo. (3º Período – 20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pacing w:val="-21"/>
                <w:w w:val="107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pacing w:val="-21"/>
                <w:w w:val="107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933" w:leader="none"/>
              </w:tabs>
              <w:spacing w:before="0" w:after="20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pacing w:val="-21"/>
                <w:w w:val="107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pacing w:val="-21"/>
                <w:w w:val="107"/>
                <w:sz w:val="18"/>
                <w:szCs w:val="18"/>
                <w:u w:val="singl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es escritos;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chas de trabalho;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balhos individuais/ par/grup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es de Avaliaç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teste_1º Período 2 testes_2º Períod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testes_3º Períod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ínimo 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dos instrumentos por período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heciment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836920</wp:posOffset>
                      </wp:positionV>
                      <wp:extent cx="60299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.3pt;width:47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7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628005</wp:posOffset>
                      </wp:positionV>
                      <wp:extent cx="5629910" cy="1016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00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85pt;margin-top:5.65pt;width:443.2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pacing w:val="-21"/>
                <w:w w:val="107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pacing w:val="-21"/>
                <w:w w:val="107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pacing w:val="-21"/>
                <w:w w:val="107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pacing w:val="-21"/>
                <w:w w:val="107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pacing w:val="-21"/>
                <w:w w:val="107"/>
                <w:sz w:val="20"/>
                <w:szCs w:val="20"/>
                <w:u w:val="single"/>
              </w:rPr>
              <w:t xml:space="preserve">EXPRESSÕ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pacing w:val="-21"/>
                <w:w w:val="107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pacing w:val="-21"/>
                <w:w w:val="107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Expressão e Educação Físico-Motora (20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oopera com os pares nos jogos e exercício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ompreende e aplica as regras estabelecidas no grupo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anifesta agilidade, coordenação e equilíbrio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ealiza com segurança jogos de equilíbrio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evela noção de espaço e de orientação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Participa ativamente n as tarefas propost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Expressão e Educação Musical e Educação Dramática ( 20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Entoa cançõ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Diz rimas e lengalengas e entoa-a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Acompanha canções com gestos, percussão corporal e instrumentos simples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Inventa ritmos e melodia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Dramatiza história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Participa na elaboração oral de históri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Expressão e Educação Plástica (30%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Pinta livremente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Utiliza e aplica materiais diferenciado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ecorta e col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Faz dobragens;</w:t>
            </w:r>
          </w:p>
          <w:p>
            <w:pPr>
              <w:pStyle w:val="Normal"/>
              <w:tabs>
                <w:tab w:val="clear" w:pos="708"/>
                <w:tab w:val="center" w:pos="2933" w:leader="none"/>
              </w:tabs>
              <w:spacing w:before="0" w:after="20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▪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Desenha plantas e mapas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elhas de registo de observação do empenho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balhos individuais/par/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up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ínimo 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dos instrumentos por períod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heciment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70%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poio ao Estudo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sz w:val="18"/>
                <w:szCs w:val="18"/>
              </w:rPr>
              <w:t>Revela empenho e disciplina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Apresenta em aula o material necessário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Realiza as tarefas solicitadas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-Progride na autonomia e organização</w:t>
            </w:r>
            <w:r>
              <w:rPr>
                <w:rFonts w:cs="Trebuchet MS" w:ascii="Trebuchet MS" w:hAnsi="Trebuchet MS"/>
                <w:sz w:val="20"/>
              </w:rPr>
              <w:t xml:space="preserve"> do trabalho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Adquira de técnicas de estudo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Fichas de trabalho;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Dossiê/caderno TPC;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Observação;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ínim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dos instrumentos por perío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heciment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70%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Educação para a Cidadania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Revela sentido de justiça, igualdade, espírito de solidariedade e de partilh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oriza a diversidade, a multiculturalidade e revela consciência cívica (direitos/deveres e atitudes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Observação;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Debates;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Apresentaçõe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ínimo 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dos instrumentos por períod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auto" w:line="360" w:before="36" w:after="0"/>
        <w:ind w:left="567" w:right="-143" w:hanging="567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ta:</w:t>
      </w:r>
      <w:r>
        <w:rPr>
          <w:rFonts w:eastAsia="Times New Roman" w:cs="Trebuchet MS" w:ascii="Trebuchet MS" w:hAnsi="Trebuchet MS"/>
          <w:b/>
          <w:bCs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Cl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ss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ic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ão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18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1º,</w:t>
      </w:r>
      <w:r>
        <w:rPr>
          <w:rFonts w:eastAsia="Times New Roman" w:cs="Trebuchet MS" w:ascii="Trebuchet MS" w:hAnsi="Trebuchet MS"/>
          <w:b/>
          <w:bCs/>
          <w:spacing w:val="18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2º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3º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r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pacing w:val="2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–</w:t>
      </w:r>
      <w:r>
        <w:rPr>
          <w:rFonts w:eastAsia="Times New Roman" w:cs="Trebuchet MS" w:ascii="Trebuchet MS" w:hAnsi="Trebuchet MS"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m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n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“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nh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m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to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”</w:t>
      </w:r>
      <w:r>
        <w:rPr>
          <w:rFonts w:eastAsia="Times New Roman" w:cs="Trebuchet MS" w:ascii="Trebuchet MS" w:hAnsi="Trebuchet MS"/>
          <w:b/>
          <w:bCs/>
          <w:spacing w:val="20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-</w:t>
      </w:r>
      <w:r>
        <w:rPr>
          <w:rFonts w:eastAsia="Times New Roman" w:cs="Trebuchet MS" w:ascii="Trebuchet MS" w:hAnsi="Trebuchet MS"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R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ulta</w:t>
      </w:r>
      <w:r>
        <w:rPr>
          <w:rFonts w:eastAsia="Times New Roman" w:cs="Trebuchet MS" w:ascii="Trebuchet MS" w:hAnsi="Trebuchet MS"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a</w:t>
      </w:r>
      <w:r>
        <w:rPr>
          <w:rFonts w:eastAsia="Times New Roman" w:cs="Trebuchet MS" w:ascii="Trebuchet MS" w:hAnsi="Trebuchet MS"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ã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o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r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tér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e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v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ã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,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 xml:space="preserve">da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á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rea</w:t>
      </w:r>
      <w:r>
        <w:rPr>
          <w:rFonts w:eastAsia="Times New Roman" w:cs="Trebuchet MS" w:ascii="Trebuchet MS" w:hAnsi="Trebuchet MS"/>
          <w:spacing w:val="4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r,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té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 xml:space="preserve">o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mom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en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t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143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Cl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ss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ic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>ã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in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 xml:space="preserve"> 1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º,</w:t>
      </w:r>
      <w:r>
        <w:rPr>
          <w:rFonts w:eastAsia="Times New Roman" w:cs="Trebuchet MS" w:ascii="Trebuchet MS" w:hAnsi="Trebuchet MS"/>
          <w:b/>
          <w:bCs/>
          <w:spacing w:val="4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2º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3º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r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ío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pacing w:val="6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-</w:t>
      </w:r>
      <w:r>
        <w:rPr>
          <w:rFonts w:eastAsia="Times New Roman" w:cs="Trebuchet MS" w:ascii="Trebuchet MS" w:hAnsi="Trebuchet MS"/>
          <w:spacing w:val="5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2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m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4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“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t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t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u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s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V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re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”</w:t>
      </w:r>
      <w:r>
        <w:rPr>
          <w:rFonts w:eastAsia="Times New Roman" w:cs="Trebuchet MS" w:ascii="Trebuchet MS" w:hAnsi="Trebuchet MS"/>
          <w:b/>
          <w:bCs/>
          <w:spacing w:val="6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-</w:t>
      </w:r>
      <w:r>
        <w:rPr>
          <w:rFonts w:eastAsia="Times New Roman" w:cs="Trebuchet MS" w:ascii="Trebuchet MS" w:hAnsi="Trebuchet MS"/>
          <w:spacing w:val="5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R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ult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ã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o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r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tér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e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v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ã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,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 xml:space="preserve">da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á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rea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r,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em 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a um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per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í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585" w:hanging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t-P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t-P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585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585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b/>
        </w:rPr>
        <w:t>Nota: As competências desenvolvidas na área das TIC, da compreensão e expressão em língua portuguesa e da Educação para a Cidadania representam 5% da avaliação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585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585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585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585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  <w:t>INGLÊS_4ºAn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tbl>
      <w:tblPr>
        <w:tblW w:w="10324" w:type="dxa"/>
        <w:jc w:val="left"/>
        <w:tblInd w:w="-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31"/>
        <w:gridCol w:w="532"/>
        <w:gridCol w:w="2552"/>
        <w:gridCol w:w="1419"/>
        <w:gridCol w:w="566"/>
        <w:gridCol w:w="2127"/>
        <w:gridCol w:w="2134"/>
      </w:tblGrid>
      <w:tr>
        <w:trPr>
          <w:trHeight w:val="941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ínios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Ponde</w:t>
            </w: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ão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Crit</w:t>
            </w: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é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io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Iten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es</w:t>
            </w:r>
            <w:r>
              <w:rPr>
                <w:rFonts w:eastAsia="Times New Roman" w:cs="Trebuchet MS" w:ascii="Trebuchet MS" w:hAnsi="Trebuchet MS"/>
                <w:b/>
                <w:bCs/>
                <w:spacing w:val="2"/>
                <w:sz w:val="20"/>
                <w:szCs w:val="20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ito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es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íveis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Inst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b/>
                <w:bCs/>
                <w:spacing w:val="2"/>
                <w:sz w:val="20"/>
                <w:szCs w:val="20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entos</w:t>
            </w:r>
            <w:r>
              <w:rPr>
                <w:rFonts w:eastAsia="Times New Roman" w:cs="Trebuchet MS" w:ascii="Trebuchet MS" w:hAnsi="Trebuchet MS"/>
                <w:b/>
                <w:bCs/>
                <w:spacing w:val="-12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de av</w:t>
            </w:r>
            <w:r>
              <w:rPr>
                <w:rFonts w:eastAsia="Times New Roman" w:cs="Trebuchet MS" w:ascii="Trebuchet MS" w:hAnsi="Trebuchet MS"/>
                <w:b/>
                <w:bCs/>
                <w:spacing w:val="2"/>
                <w:sz w:val="20"/>
                <w:szCs w:val="20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b/>
                <w:bCs/>
                <w:spacing w:val="2"/>
                <w:sz w:val="20"/>
                <w:szCs w:val="20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ão</w:t>
            </w:r>
          </w:p>
        </w:tc>
      </w:tr>
      <w:tr>
        <w:trPr>
          <w:trHeight w:val="42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47" w:right="8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1"/>
                <w:sz w:val="18"/>
                <w:szCs w:val="18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43" w:hanging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Nº</w:t>
            </w:r>
            <w:r>
              <w:rPr>
                <w:rFonts w:eastAsia="Times New Roman" w:cs="Trebuchet MS" w:ascii="Trebuchet MS" w:hAnsi="Trebuchet MS"/>
                <w:spacing w:val="2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de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 xml:space="preserve"> i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tru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en</w:t>
            </w:r>
            <w:r>
              <w:rPr>
                <w:rFonts w:eastAsia="Times New Roman" w:cs="Trebuchet MS" w:ascii="Trebuchet MS" w:hAnsi="Trebuchet MS"/>
                <w:spacing w:val="1"/>
                <w:sz w:val="18"/>
                <w:szCs w:val="18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s a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pl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r p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r per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ío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do</w:t>
            </w:r>
          </w:p>
        </w:tc>
      </w:tr>
      <w:tr>
        <w:trPr>
          <w:trHeight w:val="242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tudes</w:t>
            </w:r>
            <w:r>
              <w:rPr>
                <w:rFonts w:eastAsia="Times New Roman" w:cs="Trebuchet MS" w:ascii="Trebuchet MS" w:hAnsi="Trebuchet MS"/>
                <w:b/>
                <w:bCs/>
                <w:spacing w:val="-8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V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alo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es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1" w:right="17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16"/>
                <w:szCs w:val="16"/>
                <w:lang w:eastAsia="pt-PT"/>
              </w:rPr>
              <w:t>30%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es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on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sa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b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2" w:right="701" w:hanging="0"/>
              <w:rPr/>
            </w:pP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p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v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4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 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liz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m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t-PT"/>
              </w:rPr>
              <w:t>MB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h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b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vaçã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h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av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í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-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1</w:t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e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q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ue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gul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7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  <w:r>
              <w:rPr>
                <w:rFonts w:eastAsia="Times New Roman" w:cs="Trebuchet MS" w:ascii="Trebuchet MS" w:hAnsi="Trebuchet MS"/>
                <w:spacing w:val="-4"/>
                <w:sz w:val="14"/>
                <w:szCs w:val="14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/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unc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1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241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241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241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241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ol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b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raç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n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ír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o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ju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b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ra na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v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m 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o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los 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t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t-PT"/>
              </w:rPr>
              <w:t>M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e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q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ue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gul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47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4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/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unc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4" w:right="2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204" w:right="2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204" w:right="2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204" w:right="2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204" w:right="2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v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t-PT"/>
              </w:rPr>
              <w:t>M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e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q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ue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gul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475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  <w:r>
              <w:rPr>
                <w:rFonts w:eastAsia="Times New Roman" w:cs="Trebuchet MS" w:ascii="Trebuchet MS" w:hAnsi="Trebuchet MS"/>
                <w:spacing w:val="-4"/>
                <w:sz w:val="14"/>
                <w:szCs w:val="14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/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unc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11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211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211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8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Conhe</w:t>
            </w: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entos</w:t>
            </w:r>
            <w:r>
              <w:rPr>
                <w:rFonts w:eastAsia="Times New Roman" w:cs="Trebuchet MS" w:ascii="Trebuchet MS" w:hAnsi="Trebuchet MS"/>
                <w:b/>
                <w:bCs/>
                <w:spacing w:val="-12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1"/>
                <w:sz w:val="18"/>
                <w:szCs w:val="18"/>
                <w:lang w:eastAsia="pt-PT"/>
              </w:rPr>
              <w:t>(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Nível</w:t>
            </w:r>
            <w:r>
              <w:rPr>
                <w:rFonts w:eastAsia="Times New Roman" w:cs="Trebuchet MS" w:ascii="Trebuchet MS" w:hAnsi="Trebuchet MS"/>
                <w:spacing w:val="1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de</w:t>
            </w:r>
            <w:r>
              <w:rPr>
                <w:rFonts w:eastAsia="Times New Roman" w:cs="Trebuchet MS" w:ascii="Trebuchet MS" w:hAnsi="Trebuchet MS"/>
                <w:spacing w:val="1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2"/>
                <w:sz w:val="18"/>
                <w:szCs w:val="18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ia</w:t>
            </w:r>
            <w:r>
              <w:rPr>
                <w:rFonts w:eastAsia="Times New Roman" w:cs="Trebuchet MS" w:ascii="Trebuchet MS" w:hAnsi="Trebuchet MS"/>
                <w:spacing w:val="2"/>
                <w:sz w:val="18"/>
                <w:szCs w:val="18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2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-</w:t>
            </w:r>
            <w:r>
              <w:rPr>
                <w:rFonts w:eastAsia="Times New Roman" w:cs="Trebuchet MS" w:ascii="Trebuchet MS" w:hAnsi="Trebuchet MS"/>
                <w:spacing w:val="2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A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2" w:right="17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16"/>
                <w:szCs w:val="16"/>
                <w:lang w:eastAsia="pt-PT"/>
              </w:rPr>
              <w:t>70%</w:t>
            </w:r>
          </w:p>
        </w:tc>
        <w:tc>
          <w:tcPr>
            <w:tcW w:w="5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rebuchet MS" w:hAnsi="Trebuchet MS" w:eastAsia="Times New Roman" w:cs="Trebuchet MS"/>
                <w:sz w:val="20"/>
                <w:szCs w:val="20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u w:val="thick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u w:val="thick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u w:val="thick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u w:val="thick"/>
                <w:lang w:eastAsia="pt-PT"/>
              </w:rPr>
              <w:t>ínios</w:t>
            </w:r>
          </w:p>
          <w:p>
            <w:pPr>
              <w:pStyle w:val="Normal"/>
              <w:widowControl w:val="false"/>
              <w:autoSpaceDE w:val="false"/>
              <w:spacing w:lineRule="exact" w:line="464" w:before="16" w:after="0"/>
              <w:ind w:left="102" w:right="175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 or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l  / 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i/>
                <w:iCs/>
                <w:spacing w:val="-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i/>
                <w:iCs/>
                <w:spacing w:val="-2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i/>
                <w:iCs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i/>
                <w:iCs/>
                <w:spacing w:val="-2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 xml:space="preserve">g                                               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15% 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ra / 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>Rea</w:t>
            </w:r>
            <w:r>
              <w:rPr>
                <w:rFonts w:eastAsia="Times New Roman" w:cs="Trebuchet MS" w:ascii="Trebuchet MS" w:hAnsi="Trebuchet MS"/>
                <w:i/>
                <w:iCs/>
                <w:spacing w:val="-4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i/>
                <w:iCs/>
                <w:spacing w:val="-2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 xml:space="preserve">g                                                                  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102" w:hanging="0"/>
              <w:rPr>
                <w:rFonts w:ascii="Trebuchet MS" w:hAnsi="Trebuchet MS" w:eastAsia="Times New Roman" w:cs="Trebuchet MS"/>
                <w:sz w:val="16"/>
                <w:szCs w:val="16"/>
                <w:lang w:eastAsia="pt-PT"/>
              </w:rPr>
            </w:pP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>Do</w:t>
            </w:r>
            <w:r>
              <w:rPr>
                <w:rFonts w:eastAsia="Times New Roman" w:cs="Trebuchet MS" w:ascii="Trebuchet MS" w:hAnsi="Trebuchet MS"/>
                <w:spacing w:val="1"/>
                <w:position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3"/>
                <w:position w:val="1"/>
                <w:sz w:val="16"/>
                <w:szCs w:val="16"/>
                <w:lang w:eastAsia="pt-PT"/>
              </w:rPr>
              <w:t>í</w:t>
            </w:r>
            <w:r>
              <w:rPr>
                <w:rFonts w:eastAsia="Times New Roman" w:cs="Trebuchet MS" w:ascii="Trebuchet MS" w:hAnsi="Trebuchet MS"/>
                <w:spacing w:val="1"/>
                <w:position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 xml:space="preserve">io </w:t>
            </w:r>
            <w:r>
              <w:rPr>
                <w:rFonts w:eastAsia="Times New Roman" w:cs="Trebuchet MS" w:ascii="Trebuchet MS" w:hAnsi="Trebuchet MS"/>
                <w:spacing w:val="-1"/>
                <w:position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position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1"/>
                <w:position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position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3"/>
                <w:position w:val="1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1"/>
                <w:position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-1"/>
                <w:position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position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position w:val="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 xml:space="preserve">l </w:t>
            </w:r>
            <w:r>
              <w:rPr>
                <w:rFonts w:eastAsia="Times New Roman" w:cs="Trebuchet MS" w:ascii="Trebuchet MS" w:hAnsi="Trebuchet MS"/>
                <w:spacing w:val="2"/>
                <w:position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>/</w:t>
            </w:r>
            <w:r>
              <w:rPr>
                <w:rFonts w:eastAsia="Times New Roman" w:cs="Trebuchet MS" w:ascii="Trebuchet MS" w:hAnsi="Trebuchet MS"/>
                <w:spacing w:val="-3"/>
                <w:position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position w:val="1"/>
                <w:sz w:val="16"/>
                <w:szCs w:val="16"/>
                <w:lang w:eastAsia="pt-PT"/>
              </w:rPr>
              <w:t>In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i/>
                <w:iCs/>
                <w:spacing w:val="-3"/>
                <w:position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position w:val="1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i/>
                <w:iCs/>
                <w:spacing w:val="-1"/>
                <w:position w:val="1"/>
                <w:sz w:val="16"/>
                <w:szCs w:val="16"/>
                <w:lang w:eastAsia="pt-PT"/>
              </w:rPr>
              <w:t>ul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i/>
                <w:iCs/>
                <w:spacing w:val="-1"/>
                <w:position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ral</w:t>
            </w:r>
            <w:r>
              <w:rPr>
                <w:rFonts w:eastAsia="Times New Roman" w:cs="Trebuchet MS" w:ascii="Trebuchet MS" w:hAnsi="Trebuchet MS"/>
                <w:i/>
                <w:iCs/>
                <w:spacing w:val="-1"/>
                <w:position w:val="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position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i/>
                <w:iCs/>
                <w:spacing w:val="-2"/>
                <w:position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tLeast" w:line="550" w:before="6" w:after="0"/>
              <w:ind w:left="102" w:right="184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scr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/ 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>W</w:t>
            </w:r>
            <w:r>
              <w:rPr>
                <w:rFonts w:eastAsia="Times New Roman" w:cs="Trebuchet MS" w:ascii="Trebuchet MS" w:hAnsi="Trebuchet MS"/>
                <w:i/>
                <w:iCs/>
                <w:spacing w:val="-2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i/>
                <w:iCs/>
                <w:spacing w:val="-2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 xml:space="preserve">g                                                                   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10%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o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/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S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k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o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o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/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S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k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o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n                                       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éx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 / L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x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(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í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io  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In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l/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u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4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in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á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/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m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ar                                                        </w:t>
            </w:r>
            <w:r>
              <w:rPr>
                <w:rFonts w:eastAsia="Times New Roman" w:cs="Trebuchet MS" w:ascii="Trebuchet MS" w:hAnsi="Trebuchet MS"/>
                <w:spacing w:val="47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ha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b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h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124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ha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val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o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(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 o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/ 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/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scr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/ 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éx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o e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át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At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v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b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vação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2"/>
                <w:sz w:val="16"/>
                <w:szCs w:val="16"/>
                <w:lang w:eastAsia="pt-PT"/>
              </w:rPr>
              <w:t>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Tr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b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h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s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In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v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/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/g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h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av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4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í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-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1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r c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a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í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eastAsia="pt-P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widowControl w:val="false"/>
        <w:autoSpaceDE w:val="false"/>
        <w:spacing w:lineRule="auto" w:line="360" w:before="36" w:after="0"/>
        <w:ind w:left="567" w:right="-143" w:hanging="567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ta:</w:t>
      </w:r>
      <w:r>
        <w:rPr>
          <w:rFonts w:eastAsia="Times New Roman" w:cs="Trebuchet MS" w:ascii="Trebuchet MS" w:hAnsi="Trebuchet MS"/>
          <w:b/>
          <w:bCs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Cl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ss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ic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ão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18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1º,</w:t>
      </w:r>
      <w:r>
        <w:rPr>
          <w:rFonts w:eastAsia="Times New Roman" w:cs="Trebuchet MS" w:ascii="Trebuchet MS" w:hAnsi="Trebuchet MS"/>
          <w:b/>
          <w:bCs/>
          <w:spacing w:val="18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2º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3º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r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pacing w:val="2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–</w:t>
      </w:r>
      <w:r>
        <w:rPr>
          <w:rFonts w:eastAsia="Times New Roman" w:cs="Trebuchet MS" w:ascii="Trebuchet MS" w:hAnsi="Trebuchet MS"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m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n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“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nh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m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to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”</w:t>
      </w:r>
      <w:r>
        <w:rPr>
          <w:rFonts w:eastAsia="Times New Roman" w:cs="Trebuchet MS" w:ascii="Trebuchet MS" w:hAnsi="Trebuchet MS"/>
          <w:b/>
          <w:bCs/>
          <w:spacing w:val="20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-</w:t>
      </w:r>
      <w:r>
        <w:rPr>
          <w:rFonts w:eastAsia="Times New Roman" w:cs="Trebuchet MS" w:ascii="Trebuchet MS" w:hAnsi="Trebuchet MS"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R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ulta</w:t>
      </w:r>
      <w:r>
        <w:rPr>
          <w:rFonts w:eastAsia="Times New Roman" w:cs="Trebuchet MS" w:ascii="Trebuchet MS" w:hAnsi="Trebuchet MS"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a</w:t>
      </w:r>
      <w:r>
        <w:rPr>
          <w:rFonts w:eastAsia="Times New Roman" w:cs="Trebuchet MS" w:ascii="Trebuchet MS" w:hAnsi="Trebuchet MS"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ã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o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r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tér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e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v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ã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,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 xml:space="preserve">da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á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rea</w:t>
      </w:r>
      <w:r>
        <w:rPr>
          <w:rFonts w:eastAsia="Times New Roman" w:cs="Trebuchet MS" w:ascii="Trebuchet MS" w:hAnsi="Trebuchet MS"/>
          <w:spacing w:val="4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r,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té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 xml:space="preserve">o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mom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en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t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143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Cl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ss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ic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>ã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in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 xml:space="preserve"> 1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º,</w:t>
      </w:r>
      <w:r>
        <w:rPr>
          <w:rFonts w:eastAsia="Times New Roman" w:cs="Trebuchet MS" w:ascii="Trebuchet MS" w:hAnsi="Trebuchet MS"/>
          <w:b/>
          <w:bCs/>
          <w:spacing w:val="4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2º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3º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r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ío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pacing w:val="6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-</w:t>
      </w:r>
      <w:r>
        <w:rPr>
          <w:rFonts w:eastAsia="Times New Roman" w:cs="Trebuchet MS" w:ascii="Trebuchet MS" w:hAnsi="Trebuchet MS"/>
          <w:spacing w:val="5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2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m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4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“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t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t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u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s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V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re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”</w:t>
      </w:r>
      <w:r>
        <w:rPr>
          <w:rFonts w:eastAsia="Times New Roman" w:cs="Trebuchet MS" w:ascii="Trebuchet MS" w:hAnsi="Trebuchet MS"/>
          <w:b/>
          <w:bCs/>
          <w:spacing w:val="6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-</w:t>
      </w:r>
      <w:r>
        <w:rPr>
          <w:rFonts w:eastAsia="Times New Roman" w:cs="Trebuchet MS" w:ascii="Trebuchet MS" w:hAnsi="Trebuchet MS"/>
          <w:spacing w:val="5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R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ult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ã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o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r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tér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e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v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ã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,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 xml:space="preserve">da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á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rea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r,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em 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a um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per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í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40" w:right="-143" w:hanging="0"/>
        <w:jc w:val="both"/>
        <w:rPr/>
      </w:pPr>
      <w:r>
        <w:rPr>
          <w:b/>
        </w:rPr>
        <w:t>As competências de Interação e Produção oral incluem a avaliação das TIC, com um peso  de 5%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57:00Z</dcterms:created>
  <dc:creator>Dell</dc:creator>
  <dc:description/>
  <dc:language>en-US</dc:language>
  <cp:lastModifiedBy>Margarida</cp:lastModifiedBy>
  <dcterms:modified xsi:type="dcterms:W3CDTF">2016-12-09T15:57:00Z</dcterms:modified>
  <cp:revision>2</cp:revision>
  <dc:subject/>
  <dc:title>Critérios específicos 1º ciclo</dc:title>
</cp:coreProperties>
</file>